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i w:val="false"/>
        </w:rPr>
        <w:t>St. Louis Alderman Stephen Conway (holding proclamation, front row) introduced the proclamation for consideration by the St. Louis Board of Aldermen. Conway had numerous co-sponsors and the final proclamation and was endorsed unanimously by the board. With him were Pat Maloney, Fr. Tim Dempsey Div AOH, Alderwoman Donna Baringer and Mike Brassil, Missouri AOH State President. Second row, (L to R) were Phil Barry, former Missouri State Representative, George Clough, Former AOH National President, Third row (L to R) Robert Gates, Fr. Tim Dempsey Div AOH, James Dailey Wahl, Freedom for Ireland, Fr. Tim Dempsey Div AOH1 and Lewis E. Reed, President of the St. Louis Board of Alder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9:03:00Z</dcterms:created>
  <dc:creator>HP Authorized Customer</dc:creator>
  <dc:description/>
  <cp:keywords/>
  <dc:language>en-US</dc:language>
  <cp:lastModifiedBy>HP Authorized Customer</cp:lastModifiedBy>
  <dcterms:modified xsi:type="dcterms:W3CDTF">2010-04-08T19:03:00Z</dcterms:modified>
  <cp:revision>2</cp:revision>
  <dc:subject/>
  <dc:title>St</dc:title>
</cp:coreProperties>
</file>